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32"/>
        </w:rPr>
      </w:pPr>
      <w:r>
        <w:rPr>
          <w:b/>
          <w:sz w:val="32"/>
        </w:rPr>
        <w:t>Kristen Car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703 Marsha D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ch Springs, TX 751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972) 557-68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14) 415-48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 xml:space="preserve">:  I am currently trying to get my education to become an accountant.  This job will help me with paying for my schooling, living, and it will help to expand my knowledge. I am currently enrolled in Eastfield College for the spring semest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 high school I was in a program called TSA.  Proficient with Word, Paint Shop Pro, Auto cad, PowerPoint, Excel, and an architectural program. When I was fifteen, I worked as a receptionist for a year at a car dealership.  As I worked there I learned to file, I used an intercom, and learned to put papers in numerical and alphabetical order.  I then worked at a convenience store for five months as a cashier.  I worked a cash register and a gas computer. One of my most recent jobs was at an industrial mechanics shop.  I worked in Excel, Word, the Doak System, and Oracle. I also filed, organized, and answer phones. I am also a very fast learner and can learn anything fa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mpa High School.  Pampa, TX. Graduated a year ear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marillo College.   Amarillo, T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an. 2008-May 2008    Clarendon College.   Pampa, T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men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eceptionist, Fenton Motors of Pampa 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Manager Harry Fisher Sr. 806-688-6888    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 xml:space="preserve">I answered phones, filed, and helped the other ladies in the off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anuary 2007- May 2007 Clerk, Allsups Convenience Store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Manager Patty 806-665-7931    </w:t>
      </w:r>
    </w:p>
    <w:p>
      <w:pPr>
        <w:pStyle w:val="Normal"/>
        <w:ind w:left="720" w:firstLine="2460"/>
        <w:rPr>
          <w:sz w:val="22"/>
          <w:szCs w:val="22"/>
        </w:rPr>
      </w:pPr>
      <w:r>
        <w:rPr>
          <w:sz w:val="22"/>
          <w:szCs w:val="22"/>
        </w:rPr>
        <w:t xml:space="preserve">I worked on a cash register. I worked the gas station and </w:t>
      </w:r>
    </w:p>
    <w:p>
      <w:pPr>
        <w:pStyle w:val="Normal"/>
        <w:ind w:left="720" w:firstLine="2460"/>
        <w:rPr>
          <w:sz w:val="22"/>
          <w:szCs w:val="22"/>
        </w:rPr>
      </w:pPr>
      <w:r>
        <w:rPr>
          <w:sz w:val="22"/>
          <w:szCs w:val="22"/>
        </w:rPr>
        <w:t>cooked some of the food. I also helped with inventory.</w:t>
      </w:r>
    </w:p>
    <w:p>
      <w:pPr>
        <w:pStyle w:val="Normal"/>
        <w:ind w:left="720" w:firstLine="2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ay 2007- Dec. 28, 2007 Billing Assistant, Exterran/Hanover Inc.    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Manager Mary Niccum 806-669-337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I work on the computer in Excel, Oracle, Doak, and Word.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I file and organize. I check parts and labor up against a W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Report to make sure that all of it is in our system so we c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bill it out. I also helped the other lad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uly 8, 2008- July 20, 2008    Cashier,  Dressbar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nager, Isabeal   972-681-86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I would help customers find the right clothes for themselves. I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would also put merchandise away and put up new arrivals.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also ran the cash registe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an. 10, 2009-April 15, 2009  Client Service Coordinator, H&amp;R Bloc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anager, Vicki Winters 972-613-13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I schedule appointments and help customers. I file returns and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nswer phones. I also run the regi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ary Niccum           806-669-3378             Exterran                 Mana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nda Rossier         806-669-3378             Exterran                 Co-worker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arla Heffner           806-669-3378             Exterran                 Co-wor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7"/>
      <w:numFmt w:val="decimal"/>
      <w:lvlText w:val="%1-%2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2006"/>
      <w:numFmt w:val="decimal"/>
      <w:lvlText w:val="%1-%2"/>
      <w:lvlJc w:val="left"/>
      <w:pPr>
        <w:tabs>
          <w:tab w:val="num" w:pos="1950"/>
        </w:tabs>
        <w:ind w:left="1950" w:hanging="1230"/>
      </w:pPr>
      <w:rPr/>
    </w:lvl>
    <w:lvl w:ilvl="2">
      <w:start w:val="1"/>
      <w:numFmt w:val="decimal"/>
      <w:lvlText w:val="%1-%2.%3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-%2.%3.%4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-%2.%3.%4.%5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-%2.%3.%4.%5.%6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2005"/>
      <w:numFmt w:val="decimal"/>
      <w:lvlText w:val="%1-%2"/>
      <w:lvlJc w:val="left"/>
      <w:pPr>
        <w:tabs>
          <w:tab w:val="num" w:pos="1890"/>
        </w:tabs>
        <w:ind w:left="189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2610"/>
        </w:tabs>
        <w:ind w:left="261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3330"/>
        </w:tabs>
        <w:ind w:left="333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4050"/>
        </w:tabs>
        <w:ind w:left="405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4770"/>
        </w:tabs>
        <w:ind w:left="477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8:00Z</dcterms:created>
  <dc:creator> </dc:creator>
  <dc:description/>
  <cp:keywords/>
  <dc:language>en-US</dc:language>
  <cp:lastModifiedBy>Sandra Wood</cp:lastModifiedBy>
  <cp:lastPrinted>2008-12-09T08:32:00Z</cp:lastPrinted>
  <dcterms:modified xsi:type="dcterms:W3CDTF">2009-04-14T15:48:00Z</dcterms:modified>
  <cp:revision>2</cp:revision>
  <dc:subject/>
  <dc:title>Kristen Cargal</dc:title>
</cp:coreProperties>
</file>